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2080768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-1638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u w:val="single"/>
        </w:rPr>
        <w:t xml:space="preserve">ПРОГРАММА МЕРОПРИЯТИЙ </w:t>
      </w:r>
      <w:r>
        <w:rPr>
          <w:rFonts w:eastAsia="Liberation Serif;Times New Roman" w:cs="Liberation Serif;Times New Roman"/>
          <w:b/>
          <w:bCs/>
          <w:u w:val="single"/>
          <w:lang w:val="en-US"/>
        </w:rPr>
        <w:t>III</w:t>
      </w:r>
      <w:r>
        <w:rPr>
          <w:rFonts w:eastAsia="Liberation Serif;Times New Roman" w:cs="Liberation Serif;Times New Roman"/>
          <w:b/>
          <w:bCs/>
          <w:u w:val="single"/>
        </w:rPr>
        <w:t xml:space="preserve"> международного фествал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«Артос» «Россия-Эллада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22.08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00 Молебен с участием  Хора византийского пения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-30 Торжественное открытие выставки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-30 ГАЛА-КОНЦЕРТ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анцевальный коллектив Греческого культурного центр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евица Ариадна Прокопиду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греческий вокалист и инструменталист Яннис  Кофопулос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3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1:30 Греция как туристическое направление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3:00 Мастер-класс по приготовлению византийского оливкового хлеб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4:30 Главный редактор газеты «Православная Москва, член Союза Журналистов России,  протоиерей Михаил Дудк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6:30 Концерт секстета балалаек НАОНИ им Осипова. Художественный  руководитель заслуженный артист России Игорь Сенин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4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1:30 «Занимательный греческий» от школы им.братьев Зосима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2:30  Мастер–класс «Амфора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4:00  </w:t>
      </w:r>
      <w:r>
        <w:rPr>
          <w:color w:val="0000FF"/>
          <w:sz w:val="27"/>
          <w:szCs w:val="27"/>
        </w:rPr>
        <w:t>Кулинарный мастер-класс от повара ресторана «Порто Миконос»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00 Писатель Юрий Воробьевский. «Незримые старцы и «Китеж-град»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5:00 Сольный концерт Андрея Селивано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7:00 “Светлый вечер» offline. В гостях - актёр театра и кино, Заслуженный артист РФ Борис Галкин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5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30 «Занимательный греческий» от школы им.братьев Зосима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3:00   Мастер-класс по приготовлению византийского оливкового хлеб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3:30 Писатель  Юрий Воробьевский. О новой книге «Царь-змееборец»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7:00 Сольный концерт протоиерея Александра Старостенк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6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00 Ассоциация женщин «АГАПИ» Московского Общества греков. О роли женщины в истории и Православии          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4:00  </w:t>
      </w:r>
      <w:r>
        <w:rPr>
          <w:color w:val="0000FF"/>
          <w:sz w:val="27"/>
          <w:szCs w:val="27"/>
        </w:rPr>
        <w:t>Мастер – класс «Открытки с сюрпризом» </w:t>
      </w:r>
      <w:r>
        <w:rPr>
          <w:rStyle w:val="StrongEmphasis"/>
          <w:color w:val="000080"/>
          <w:sz w:val="27"/>
          <w:szCs w:val="27"/>
        </w:rPr>
        <w:t>художник Александра Барихин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5:00 Презентация аудиокниги греческого режиссёра Конастантина Харлампидис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7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00-19:00  Показ документального цикла «Паисий Святогорец»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Встреча с  создателями фильма: Натальей Заевой и режиссером Александром Куприным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4:00    </w:t>
      </w:r>
      <w:r>
        <w:rPr>
          <w:color w:val="0000FF"/>
          <w:sz w:val="27"/>
          <w:szCs w:val="27"/>
        </w:rPr>
        <w:t>Мастер –класс «Кукла в греческом костюме» </w:t>
      </w:r>
      <w:r>
        <w:rPr>
          <w:rStyle w:val="StrongEmphasis"/>
          <w:color w:val="000080"/>
          <w:sz w:val="27"/>
          <w:szCs w:val="27"/>
        </w:rPr>
        <w:t>(возраст 5+), мастер Татьяна Черная                                                                    </w:t>
      </w:r>
      <w:r>
        <w:rPr>
          <w:rStyle w:val="StrongEmphasis"/>
          <w:color w:val="000080"/>
          <w:sz w:val="23"/>
          <w:szCs w:val="23"/>
        </w:rPr>
        <w:t>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ино-за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2:30 </w:t>
      </w:r>
      <w:r>
        <w:rPr>
          <w:color w:val="0000FF"/>
          <w:sz w:val="27"/>
          <w:szCs w:val="27"/>
        </w:rPr>
        <w:t>Детский мастер-класс по Греческому языку от Гречесого Культурного центра (</w:t>
      </w:r>
      <w:r>
        <w:rPr>
          <w:rStyle w:val="StrongEmphasis"/>
          <w:color w:val="000080"/>
          <w:sz w:val="27"/>
          <w:szCs w:val="27"/>
        </w:rPr>
        <w:t>педагог Сутырина Алла</w:t>
      </w:r>
      <w:r>
        <w:rPr>
          <w:color w:val="0000FF"/>
          <w:sz w:val="27"/>
          <w:szCs w:val="27"/>
        </w:rPr>
        <w:t>) 5+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30 Ансамбль «ВЕРЕТЕНЦЕ».  Духовные и народные песни.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5:00 ПротоиереЙ Артемий Владимиров. Об Афоне. Слово к началу нового учебного год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8.08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1:30   Мастер –класс «Арт Азбука»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2:00   ФИЛЬМ  «Русское чудо. Святой Иоанн Русский» 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2:30   </w:t>
      </w:r>
      <w:r>
        <w:rPr>
          <w:color w:val="0000FF"/>
          <w:sz w:val="27"/>
          <w:szCs w:val="27"/>
        </w:rPr>
        <w:t>Мастер класс «Греческая кукла» (14+) от Новиньковой Татьян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3:30   Мастер-класс по ораторскому искусству и актерскому мастерству 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eastAsia="Liberation Serif;Times New Roman" w:cs="Liberation Serif;Times New Roman"/>
        </w:rPr>
        <w:t xml:space="preserve">14:00   </w:t>
      </w:r>
      <w:r>
        <w:rPr>
          <w:color w:val="0000FF"/>
          <w:sz w:val="27"/>
          <w:szCs w:val="27"/>
        </w:rPr>
        <w:t>Мастер класс по фотографии от Александра Гусева (показ работ)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4:00  ФИЛЬМ Конастантина Харлампидиса «От Рождества до Воскресения»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5:00  Мастер-класс по греческому танцу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16:00  ФИЛЬМ «Философия».  Встреча с режиссёром Янисом Политовым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yle21"/>
        <w:shd w:fill="FFFFFF" w:val="clear"/>
        <w:spacing w:lineRule="atLeast" w:line="338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  <w:u w:val="single"/>
          <w:shd w:fill="D3D3D3" w:val="clear"/>
        </w:rPr>
        <w:t>ПРОГРАММА МЕРОПРИЯТИЙ III международного фестваля</w:t>
      </w:r>
    </w:p>
    <w:p>
      <w:pPr>
        <w:pStyle w:val="Style21"/>
        <w:shd w:fill="FFFFFF" w:val="clear"/>
        <w:spacing w:lineRule="atLeast" w:line="338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  <w:u w:val="single"/>
          <w:shd w:fill="D3D3D3" w:val="clear"/>
        </w:rPr>
        <w:t> </w:t>
      </w:r>
      <w:r>
        <w:rPr>
          <w:rStyle w:val="StrongEmphasis"/>
          <w:color w:val="0000FF"/>
          <w:sz w:val="27"/>
          <w:szCs w:val="27"/>
          <w:u w:val="single"/>
          <w:shd w:fill="D3D3D3" w:val="clear"/>
        </w:rPr>
        <w:t>«Артос» «Россия-Эллада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  <w:u w:val="single"/>
        </w:rPr>
        <w:t>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</w:rPr>
        <w:t>22.08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:00 Молебен с участием  Хора византийского пения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-30 Торжественное открытие выставки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-30 ГАЛА-КОНЦЕРТ: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Танцевальный коллектив Греческого культурного центра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певица Ариадна Прокопиду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греческий вокалист и инструменталист Яннис  Кофопулос                                                                 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</w:rPr>
        <w:t>23.08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1:30 Греция как туристическое направление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:00 Мастер-класс по приготовлению византийского оливкового хлеба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4:30 Главный редактор газеты «Православная Москва, член Союза Журналистов России,  протоиерей Михаил Дудко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6:30 Концерт секстета балалаек НАОНИ им Осипова. Художественный  руководитель заслуженный артист России Игорь Сенин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 </w:t>
      </w:r>
      <w:r>
        <w:rPr>
          <w:rStyle w:val="StrongEmphasis"/>
          <w:color w:val="0000FF"/>
          <w:sz w:val="27"/>
          <w:szCs w:val="27"/>
        </w:rPr>
        <w:t>24.08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1:30 «Занимательный греческий» от школы им.братьев Зосима  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:30  Мастер–класс «Амфора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4:00  Кулинарный мастер-класс от повара ресторана «Порто Миконос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:00 Писатель Юрий Воробьевский. «Незримые старцы и «Китеж-град»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5:00 Сольный концерт Андрея Селиванова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7:00 “Светлый вечер» offline. В гостях - актёр театра и кино, Заслуженный артист РФ Борис Галкин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</w:rPr>
        <w:t>25.08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:30 «Занимательный греческий» от школы им.братьев Зосима  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:00   Мастер-класс по приготовлению византийского оливкового хлеба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:30 Писатель  Юрий Воробьевский. О новой книге «Царь-змееборец»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7:00 Сольный концерт протоиерея Александра Старостенко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</w:rPr>
        <w:t>26.08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:00 Ассоциация женщин «АГАПИ» Московского Общества греков. О роли женщины в истории и Православии        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4:00  Мастер – класс «Открытки с сюрпризом» </w:t>
      </w:r>
      <w:r>
        <w:rPr>
          <w:rStyle w:val="StrongEmphasis"/>
          <w:color w:val="000080"/>
          <w:sz w:val="27"/>
          <w:szCs w:val="27"/>
        </w:rPr>
        <w:t>художник Александра Барихина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5:00 Презентация аудиокниги греческого режиссёра Конастантина Харлампидиса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color w:val="0000FF"/>
          <w:sz w:val="27"/>
          <w:szCs w:val="27"/>
        </w:rPr>
        <w:t>27.08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:00-19:00  Показ документального цикла «Паисий Святогорец»         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Встреча с  создателями фильма: Натальей Заевой и режиссером Александром Куприным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4:00    Мастер –класс  «Кукла в греческом костюме» </w:t>
      </w:r>
      <w:r>
        <w:rPr>
          <w:rStyle w:val="StrongEmphasis"/>
          <w:color w:val="000080"/>
          <w:sz w:val="27"/>
          <w:szCs w:val="27"/>
        </w:rPr>
        <w:t>(возраст 5+), мастер Татьяна Черная                                                                    </w:t>
      </w:r>
      <w:r>
        <w:rPr>
          <w:rStyle w:val="StrongEmphasis"/>
          <w:color w:val="000080"/>
          <w:sz w:val="23"/>
          <w:szCs w:val="23"/>
        </w:rPr>
        <w:t>                                                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Кино-за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:30 Детский мастер-класс по Греческому языку от Гречесого Культурного центра (</w:t>
      </w:r>
      <w:r>
        <w:rPr>
          <w:rStyle w:val="StrongEmphasis"/>
          <w:color w:val="000080"/>
          <w:sz w:val="27"/>
          <w:szCs w:val="27"/>
        </w:rPr>
        <w:t>педагог Сутырина Алла</w:t>
      </w:r>
      <w:r>
        <w:rPr>
          <w:color w:val="0000FF"/>
          <w:sz w:val="27"/>
          <w:szCs w:val="27"/>
        </w:rPr>
        <w:t>) 5+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:30 Ансамбль «ВЕРЕТЕНЦЕ».  Духовные и народные песни.  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5:00 Протоиерей Артемий Владимиров. Об Афоне. Слово к началу нового учебного года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28.08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1:30   Мастер –класс «Арт Азбука» художник Каролина Хаткевич </w:t>
      </w:r>
      <w:r>
        <w:rPr>
          <w:rStyle w:val="StrongEmphasis"/>
          <w:color w:val="000080"/>
          <w:sz w:val="27"/>
          <w:szCs w:val="27"/>
        </w:rPr>
        <w:t>(детский 5-11 лет)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:00   ФИЛЬМ  «Русское чудо. Святой Иоанн Русский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2:30   Мастер класс «Греческая кукла» (14+) от Новиньковой Татьяны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3:30   Мастер-класс по ораторскому искусству и актерскому мастерству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4:00   Мастер класс по фотографии от Александра Гусева (показ работ).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4:00  ФИЛЬМ Конастантина Харлампидиса «От Рождества до Воскресения»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5:00  Мастер-класс по греческому танцу                                                           </w:t>
      </w:r>
    </w:p>
    <w:p>
      <w:pPr>
        <w:pStyle w:val="Style21"/>
        <w:shd w:fill="FFFFFF" w:val="clear"/>
        <w:spacing w:lineRule="atLeast" w:line="338"/>
        <w:rPr>
          <w:rFonts w:ascii="Georgia" w:hAnsi="Georgia" w:cs="Georgia"/>
          <w:color w:val="000000"/>
          <w:sz w:val="23"/>
          <w:szCs w:val="23"/>
        </w:rPr>
      </w:pPr>
      <w:r>
        <w:rPr>
          <w:color w:val="0000FF"/>
          <w:sz w:val="27"/>
          <w:szCs w:val="27"/>
        </w:rPr>
        <w:t>16:00  ФИЛЬМ «Философия».  Встреча с режиссёром Янисом Политовым.</w:t>
      </w:r>
    </w:p>
    <w:p>
      <w:pPr>
        <w:pStyle w:val="Normal"/>
        <w:rPr>
          <w:rFonts w:ascii="Georgia" w:hAnsi="Georgia" w:eastAsia="Liberation Serif;Times New Roman" w:cs="Liberation Serif;Times New Roman"/>
          <w:color w:val="000000"/>
          <w:sz w:val="23"/>
          <w:szCs w:val="23"/>
        </w:rPr>
      </w:pPr>
      <w:r>
        <w:rPr>
          <w:rFonts w:eastAsia="Liberation Serif;Times New Roman" w:cs="Liberation Serif;Times New Roman" w:ascii="Georgia" w:hAnsi="Georgia"/>
          <w:color w:val="000000"/>
          <w:sz w:val="23"/>
          <w:szCs w:val="23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9:00Z</dcterms:created>
  <dc:creator/>
  <dc:description/>
  <cp:keywords/>
  <dc:language>en-US</dc:language>
  <cp:lastModifiedBy>Пользователь</cp:lastModifiedBy>
  <dcterms:modified xsi:type="dcterms:W3CDTF">2016-08-18T13:39:00Z</dcterms:modified>
  <cp:revision>2</cp:revision>
  <dc:subject/>
  <dc:title/>
</cp:coreProperties>
</file>